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  <w:tab w:val="center" w:pos="4536" w:leader="none"/>
        </w:tabs>
        <w:outlineLvl w:val="0"/>
        <w:rPr>
          <w:rFonts w:eastAsia="Times New Roman" w:cs="Times New Roman"/>
          <w:b/>
          <w:b/>
          <w:kern w:val="0"/>
          <w:sz w:val="32"/>
          <w:lang w:val="en-US" w:eastAsia="pl-PL" w:bidi="ar-SA"/>
        </w:rPr>
      </w:pPr>
      <w:r>
        <w:rPr>
          <w:rFonts w:eastAsia="Times New Roman" w:cs="Times New Roman"/>
          <w:b/>
          <w:kern w:val="0"/>
          <w:sz w:val="32"/>
          <w:lang w:val="en-US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  <w:tab w:val="center" w:pos="4536" w:leader="none"/>
        </w:tabs>
        <w:outlineLvl w:val="0"/>
        <w:rPr>
          <w:rFonts w:eastAsia="Times New Roman" w:cs="Times New Roman"/>
          <w:b/>
          <w:b/>
          <w:kern w:val="0"/>
          <w:sz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lang w:val="en-US" w:eastAsia="pl-PL" w:bidi="ar-SA"/>
        </w:rPr>
        <w:drawing>
          <wp:inline distT="0" distB="0" distL="0" distR="0">
            <wp:extent cx="7504430" cy="183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  <w:tab w:val="center" w:pos="4536" w:leader="none"/>
        </w:tabs>
        <w:outlineLvl w:val="0"/>
        <w:rPr>
          <w:rFonts w:eastAsia="Times New Roman" w:cs="Times New Roman"/>
          <w:b/>
          <w:b/>
          <w:kern w:val="0"/>
          <w:sz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lang w:eastAsia="pl-PL" w:bidi="ar-S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  <w:tab w:val="center" w:pos="4536" w:leader="none"/>
        </w:tabs>
        <w:outlineLvl w:val="0"/>
        <w:rPr>
          <w:rFonts w:eastAsia="Times New Roman" w:cs="Times New Roman"/>
          <w:b/>
          <w:b/>
          <w:bCs/>
          <w:kern w:val="0"/>
          <w:sz w:val="3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lang w:eastAsia="pl-PL" w:bidi="ar-SA"/>
        </w:rPr>
        <w:t>PROGRAM KONFERENCJI</w:t>
      </w:r>
      <w:r>
        <w:rPr>
          <w:rFonts w:eastAsia="Times New Roman" w:cs="Times New Roman"/>
          <w:kern w:val="0"/>
          <w:sz w:val="32"/>
          <w:lang w:eastAsia="pl-PL"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4 września (piątek)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Miejsce obrad: Biblioteka Publiczna Gminy Michałowice; Pl. J. Piłsudskiego 2, 32-091 Michałow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6.00–17.00 – rejestracja uczestników konferencji (Organizatorzy zapewniają przejazd autokarem z Krakowa do Michałowic;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 xml:space="preserve"> </w:t>
      </w:r>
      <w:r>
        <w:rPr>
          <w:rFonts w:eastAsia="SwitzerlandCondensed-Bold;MS Mincho" w:cs="SwitzerlandCondensed-Bold;MS Mincho" w:ascii="SwitzerlandCondensed-Bold;MS Mincho" w:hAnsi="SwitzerlandCondensed-Bold;MS Mincho"/>
          <w:b/>
          <w:i w:val="false"/>
          <w:color w:val="FFFFFF"/>
          <w:sz w:val="8"/>
          <w:szCs w:val="8"/>
        </w:rPr>
        <w:t>x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 xml:space="preserve">15:45 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 xml:space="preserve">  - 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wyjazd autokaru o godzpod Hotelu Wyspiański, dawny Dom Turysty, ul. Kopernika).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7.00–17.30 – otwarcie konferencji. Przemówienia zaproszonych Gości.</w:t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7.30–19.30 – prezentacja odcinków Drogi św. Jakuba oraz kultu św. Jakuba Starszego Apostoła w Polsce</w:t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b/>
          <w:bCs/>
          <w:i w:val="false"/>
          <w:iCs w:val="false"/>
          <w:lang w:eastAsia="en-US"/>
        </w:rPr>
        <w:t xml:space="preserve">Emil Mendyk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Stowarzyszenie „Przyjaciele Dróg św. Jakuba w Polsce”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Dolnośląska Droga św. Jakuba – geneza, powstanie, praktyka z perspektywy 10 lat pielgrzymowani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Waldemar Hass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Muzeum Archeologiczno-Historyczne w Głog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Materialne przykłady (choć nie wyłącznie) ożywienia kultu św. Jakuba Starszego Apostoła na Ziemi Głogowskiej w latach 2004–2015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Tomasz Duda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Uniwersytet Szczecińsk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kern w:val="0"/>
          <w:lang w:eastAsia="en-US" w:bidi="ar-SA"/>
        </w:rPr>
        <w:t>P</w:t>
      </w: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omorska Droga Świętego Jakuba – kontynuacja tradycji pielgrzymowania Pomorzan czy nowa przestrzeń turystyki religijnej</w:t>
      </w:r>
      <w:r>
        <w:rPr>
          <w:rFonts w:eastAsia="SwitzerlandCondensed-Bold;MS Mincho" w:cs="Times New Roman"/>
          <w:bCs/>
          <w:i/>
          <w:iCs/>
          <w:color w:val="0000FF"/>
          <w:kern w:val="0"/>
          <w:lang w:val="pl-PL" w:eastAsia="en-US" w:bidi="ar-SA"/>
        </w:rPr>
        <w:t xml:space="preserve"> </w:t>
      </w: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Polski Północnej?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Grzegorz Bednarek, Ryszard Bożek, Wiesław Czajka, Jerzy Kazimierczak, Reginia Madej-Janiszek, Jerzy Pawlikowski,</w:t>
      </w:r>
      <w:r>
        <w:rPr>
          <w:rFonts w:eastAsia="SwitzerlandCondensed-Bold;MS Mincho" w:cs="Times New Roman"/>
          <w:b/>
          <w:bCs w:val="false"/>
          <w:kern w:val="0"/>
          <w:lang w:val="pl-PL" w:eastAsia="en-US" w:bidi="ar-SA"/>
        </w:rPr>
        <w:t xml:space="preserve"> </w:t>
      </w: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Anna Przygoda-Golenia, Beata Skwierczyńska-Mizerska, Łukasz Stefaniak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Miłośnicy Drogi św. Jakuba na Mazowsz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Sieć Dróg św. Jakuba na Mazowsz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Ryszard Bożek, Jerzy Pawlikowski, Łukasz Stefaniak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Ordynariat Polowy WP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Świętokrzyska Droga św. Jakuba – od Warszawy na Święty Krzyż. Jako pierwszy etap Drogi Miłosierdzia z Warszawy do Krakow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Łukasz Mróz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Instytut Geografii i Gospodarki Przestrzennej UJ, Bractwo św. Jakuba przy Sanktuarium Grobu Bożego w Przeworsk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Podkarpacka Droga św. Jakuba i perspektywy przedłużenia Jakubowego Szlaku na wschód Europy wzdłuż Królewskiej Drogi z Kijow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Dagobert Drost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Bractwo św. Jakuba w Szczyrk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Beskidzka Droga św. Jakub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Franciszek Mróz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Instytut Geografii Uniwersytetu Pedagogicznego w Krakowie, Bractwo św. Jakub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Małopolska Droga św. Jakuba – geneza, funkcjonowanie i perspektywy rozwoj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 w:val="false"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Łukasz Mróz i Franciszek Mróz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Obraz Drogi św. Jakuba w Polsce – perspektywy rozwoju, szanse i zagrożenia</w:t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9.30 – kolacja i spotkanie towarzyskie</w:t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5 września (sobota) 2015 r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SwitzerlandCondensed-Bold;MS Mincho" w:cs="Times New Roman"/>
          <w:b/>
          <w:bCs/>
          <w:kern w:val="0"/>
          <w:sz w:val="28"/>
          <w:szCs w:val="28"/>
          <w:lang w:eastAsia="en-US" w:bidi="ar-SA"/>
        </w:rPr>
        <w:t>Miejsce obrad: Aula Uniwersytetu Papieskiego Jana Pawła II w Krakowie, ul. Bernardyńska 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8.00–9.00 – rejestracja uczestników konferencj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 xml:space="preserve">9.00–10.00 – wręczenie </w:t>
      </w:r>
      <w:r>
        <w:rPr>
          <w:rFonts w:eastAsia="SwitzerlandCondensed-Bold;MS Mincho" w:cs="Times New Roman"/>
          <w:b/>
          <w:bCs/>
          <w:i/>
          <w:iCs/>
          <w:kern w:val="0"/>
          <w:lang w:eastAsia="en-US" w:bidi="ar-SA"/>
        </w:rPr>
        <w:t xml:space="preserve">Księgi Pamiątkowej 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Prof. dr hab. Antoniemu Jackowskiemu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 xml:space="preserve"> z okazji 80-lecia urodzin.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 xml:space="preserve"> Przemówienie Jubilata oraz zaproszonych Gości.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0.00–11.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30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 xml:space="preserve"> – sesja referatowa 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Enrique Alarcón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Nawarry w Pampelun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val="en-US" w:eastAsia="en-US" w:bidi="ar-SA"/>
        </w:rPr>
        <w:t>El origen del culto a Santiago: nuevas evidencias arqueológicas (Początki kultu św. Jakuba: nowe dowody archeologiczne)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 w:val="false"/>
          <w:kern w:val="0"/>
          <w:lang w:val="en-US"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val="en-US" w:eastAsia="en-US" w:bidi="ar-SA"/>
        </w:rPr>
        <w:t>Jean-Claude Benazet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val="en-US" w:eastAsia="en-US" w:bidi="ar-SA"/>
        </w:rPr>
        <w:t>Histoire, légende et musique sur le chemin de St Jacques. Les origines du miracle et de la légende du pendu-dépendu.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 xml:space="preserve">Historia, legenda i muzyka na Drodze św. </w:t>
      </w:r>
      <w:r>
        <w:rPr>
          <w:rFonts w:eastAsia="SwitzerlandCondensed-Bold;MS Mincho" w:cs="Times New Roman"/>
          <w:bCs/>
          <w:i/>
          <w:iCs/>
          <w:color w:val="0000FF"/>
          <w:kern w:val="0"/>
          <w:lang w:val="en-US" w:eastAsia="en-US" w:bidi="ar-SA"/>
        </w:rPr>
        <w:t>Jakuba. Cud i legenda „pendu-dépendu”.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val="en-US"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val="en-US" w:eastAsia="en-US" w:bidi="ar-SA"/>
        </w:rPr>
        <w:t>Michaela C. Hastetter</w:t>
      </w:r>
      <w:r>
        <w:rPr>
          <w:rFonts w:eastAsia="SwitzerlandCondensed-Bold;MS Mincho" w:cs="Times New Roman"/>
          <w:bCs/>
          <w:kern w:val="0"/>
          <w:lang w:val="en-US" w:eastAsia="en-US" w:bidi="ar-SA"/>
        </w:rPr>
        <w:t xml:space="preserve"> – Universität Freiburg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val="en-US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val="en-US" w:eastAsia="en-US" w:bidi="ar-SA"/>
        </w:rPr>
        <w:t>Seelsorge auf dem Weg – Zeitzeichen und biblische Vergewisserung für neue Herausforderungen in der Pilgerpastoral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Duszpasterstwo w drodze – znaki czasu i biblijne dowody dla nowych wyzwań w duszpasterstwie pielgrzymkowym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Ks. Maciej Ostrowski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Uniwersytet Papieski Jana Pawła II w Krakowi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Życie chrześcijańskie drogą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1.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30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–1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2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.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0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0 – przerwa na kawę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12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.</w:t>
      </w:r>
      <w:r>
        <w:rPr>
          <w:rFonts w:eastAsia="SwitzerlandCondensed-Bold;MS Mincho" w:cs="Times New Roman"/>
          <w:b/>
          <w:bCs/>
          <w:kern w:val="0"/>
          <w:lang w:val="pl-PL" w:eastAsia="en-US" w:bidi="ar-SA"/>
        </w:rPr>
        <w:t>0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0–13.30 – sesja referatowa I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Wojciech Mruk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Instytut Historii Uniwersytetu Jagiellońskiego w Krak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Błogosławiony o świętym czyli bł. Jakub de Voragine o św. Jakubie Większym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Beata Gałuszka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Jagielloński w Krak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Rafał Koszek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Instytut Geografii Uniwersytetu Pedagogicznego w Krakowie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Italic;Almonte Snow" w:cs="Times New Roman"/>
          <w:b/>
          <w:i/>
          <w:iCs/>
          <w:color w:val="0000FF"/>
          <w:sz w:val="24"/>
          <w:szCs w:val="24"/>
        </w:rPr>
        <w:t>Współczesny pielgrzym na Via de la Plata – próba charakterystyk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Waldemar Rozynkowski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Mikołaja Kopernika w Toruni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Relikwie św. Jakuba Apostoła w krzyżu relikwiarzowym ks. biskupa Adolfa Piotra Szelążk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Ks. Jakub Kuchta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Uniwersytet Papieski Jana Pawła II w Krak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Kult świętego Jakuba w nauczaniu papieskim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Marek Okoń </w:t>
      </w:r>
      <w:r>
        <w:rPr>
          <w:rFonts w:eastAsia="SwitzerlandCondensed-Bold;MS Mincho" w:cs="Times New Roman"/>
          <w:bCs/>
          <w:kern w:val="0"/>
          <w:lang w:eastAsia="en-US" w:bidi="ar-SA"/>
        </w:rPr>
        <w:t>– Katolicki Uniwersytet Lubelski w Lublinie, Bractwo św. Jakub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Średniowieczne Szlaki Jakubowe w Brandenburgi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Oresta Bordun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im. Iwana Franki we Lw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 xml:space="preserve">Jacek Marian Hołub 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– Uniwersytet Rzeszowski w Rzeszowie, 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val="pl-PL" w:eastAsia="en-US" w:bidi="ar-SA"/>
        </w:rPr>
        <w:t xml:space="preserve">                                       </w:t>
      </w:r>
      <w:r>
        <w:rPr>
          <w:rFonts w:eastAsia="SwitzerlandCondensed-Bold;MS Mincho" w:cs="Times New Roman"/>
          <w:bCs/>
          <w:kern w:val="0"/>
          <w:lang w:eastAsia="en-US" w:bidi="ar-SA"/>
        </w:rPr>
        <w:t>Państwowa Wyższa Szkoła Techniczno–Ekonomiczna</w:t>
      </w:r>
      <w:r>
        <w:rPr>
          <w:rFonts w:eastAsia="SwitzerlandCondensed-Bold;MS Mincho" w:cs="Times New Roman"/>
          <w:bCs/>
          <w:kern w:val="0"/>
          <w:lang w:val="pl-PL" w:eastAsia="en-US" w:bidi="ar-SA"/>
        </w:rPr>
        <w:t xml:space="preserve">  </w:t>
      </w:r>
      <w:r>
        <w:rPr>
          <w:rFonts w:eastAsia="SwitzerlandCondensed-Bold;MS Mincho" w:cs="Times New Roman"/>
          <w:bCs/>
          <w:kern w:val="0"/>
          <w:lang w:eastAsia="en-US" w:bidi="ar-SA"/>
        </w:rPr>
        <w:t>im. ks. B. Markiewicza w Jarosławiu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 xml:space="preserve">Kult św. Jakuba Apostoła we Lwowie – stan badań i prace nad przedłużeniem 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Drogi św. Jakuba Via Regia na Ukrain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3.30–14.30 – przerwa obiadow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4.30–16.00 – sesja referatowa II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Agnieszka Jaworska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Archicofradía Universal del Apóstol Santiago, Fundacja Idź Dalej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Camino i chrześcijańska tożsamość Europy – kilka propozycji na przyszłość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Barbara Karpała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Schola Cantorum Cracoviensis, Bractwo św. Jakub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Nosaliści, rorantyści, mansjonarze…. czyli muzyczny bagaż polskiego pielgrzyma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 w:val="false"/>
          <w:i w:val="false"/>
          <w:iCs w:val="false"/>
          <w:color w:val="000000"/>
          <w:kern w:val="0"/>
          <w:lang w:val="pl-PL" w:eastAsia="en-US" w:bidi="ar-SA"/>
        </w:rPr>
      </w:pPr>
      <w:r>
        <w:rPr>
          <w:rFonts w:eastAsia="SwitzerlandCondensed-Bold;MS Mincho" w:cs="Times New Roman"/>
          <w:b/>
          <w:bCs w:val="false"/>
          <w:i w:val="false"/>
          <w:iCs w:val="false"/>
          <w:color w:val="000000"/>
          <w:kern w:val="0"/>
          <w:lang w:val="pl-PL" w:eastAsia="en-US" w:bidi="ar-SA"/>
        </w:rPr>
        <w:t>Kajetan Suchecki</w:t>
      </w:r>
      <w:r>
        <w:rPr>
          <w:rFonts w:eastAsia="SwitzerlandCondensed-Bold;MS Mincho" w:cs="Times New Roman"/>
          <w:bCs/>
          <w:i/>
          <w:iCs/>
          <w:color w:val="0000FF"/>
          <w:kern w:val="0"/>
          <w:lang w:val="pl-PL" w:eastAsia="en-US" w:bidi="ar-SA"/>
        </w:rPr>
        <w:t xml:space="preserve"> - </w:t>
      </w:r>
      <w:r>
        <w:rPr>
          <w:rFonts w:eastAsia="SwitzerlandCondensed-Bold;MS Mincho" w:cs="Times New Roman"/>
          <w:bCs/>
          <w:i w:val="false"/>
          <w:iCs w:val="false"/>
          <w:color w:val="000000"/>
          <w:kern w:val="0"/>
          <w:lang w:val="pl-PL" w:eastAsia="en-US" w:bidi="ar-SA"/>
        </w:rPr>
        <w:t>Uniwersytet Ekonomiczny w Katowica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val="pl-PL"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val="pl-PL" w:eastAsia="en-US" w:bidi="ar-SA"/>
        </w:rPr>
        <w:t>Problemy definicyjne Camino de Santiago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00"/>
          <w:kern w:val="0"/>
          <w:lang w:val="pl-PL" w:eastAsia="en-US" w:bidi="ar-SA"/>
        </w:rPr>
      </w:pPr>
      <w:r>
        <w:rPr>
          <w:rFonts w:eastAsia="SwitzerlandCondensed-Bold;MS Mincho" w:cs="Times New Roman"/>
          <w:bCs/>
          <w:i/>
          <w:iCs/>
          <w:color w:val="000000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Lucyna Przybylska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Gdańsk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Ulice św. Jakuba w Polsc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Paulina Mielnik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Uniwersytet Jagielloński w Krakow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Herby miast polskich z wyobrażeniem św. Jakuba Starszego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 w:val="false"/>
          <w:kern w:val="0"/>
          <w:lang w:eastAsia="en-US" w:bidi="ar-SA"/>
        </w:rPr>
        <w:t>Maciej Samolej</w:t>
      </w:r>
      <w:r>
        <w:rPr>
          <w:rFonts w:eastAsia="SwitzerlandCondensed-Bold;MS Mincho" w:cs="Times New Roman"/>
          <w:bCs/>
          <w:kern w:val="0"/>
          <w:lang w:eastAsia="en-US" w:bidi="ar-SA"/>
        </w:rPr>
        <w:t xml:space="preserve"> – Katolicki Uniwersytet Lubelski w Lublinie, Stowarzyszenie „Przyjaciele Dróg św. Jakuba w Polsce”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 xml:space="preserve">Peregrino – wersja krajowa, ale za to bardzo autentyczna. Pisanie wspomnień o Camino de Santiago, 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Cs/>
          <w:i/>
          <w:iCs/>
          <w:color w:val="0000FF"/>
          <w:kern w:val="0"/>
          <w:lang w:eastAsia="en-US" w:bidi="ar-SA"/>
        </w:rPr>
        <w:t>na przykładzie lektury książki Emila Wąsacza Santiago de Compostela. Dziękczynne pielgrzymowanie.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i/>
          <w:i/>
          <w:iCs/>
          <w:color w:val="0000FF"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i/>
          <w:iCs/>
          <w:color w:val="0000FF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6:00–17:00 – generalna dyskusja, podsumowanie obrad i zakończenie konferencji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7:00–18:00 – przejazd do Więcławic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8:00–19:00 – zwiedzanie sanktuarium św. Jakub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9:00 – kolacji spotkanie towarzyskie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sz w:val="27"/>
          <w:szCs w:val="27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6 września (niedziela)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Międzynarodowe </w:t>
      </w:r>
      <w:r>
        <w:rPr>
          <w:rFonts w:cs="Times New Roman"/>
          <w:b/>
          <w:bCs/>
          <w:sz w:val="28"/>
          <w:lang w:val="pl-PL"/>
        </w:rPr>
        <w:t xml:space="preserve"> </w:t>
      </w:r>
      <w:r>
        <w:rPr>
          <w:rFonts w:cs="Times New Roman"/>
          <w:b/>
          <w:bCs/>
          <w:sz w:val="28"/>
        </w:rPr>
        <w:t>Spotkanie Pielgrzymów na Małopolskiej Drodze św. Jakuba</w:t>
        <w:br/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8.30 – zbiórka uczestników spotkania przy sanktuarium św. Jakub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8.30–9.00 – przejazd z Więcławic Starych do Polanowic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9.00–12.00 – przejście Miechowską i Małopolską Drogą św. Jakuba z Polanowic do sanktuarium św. Jakuba w Więcławicach Starych (11 km)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val="pl-PL" w:eastAsia="en-US" w:bidi="ar-SA"/>
        </w:rPr>
        <w:t xml:space="preserve">        </w:t>
      </w:r>
      <w:r>
        <w:rPr>
          <w:rFonts w:eastAsia="SwitzerlandCondensed-Bold;MS Mincho" w:cs="Times New Roman"/>
          <w:b/>
          <w:bCs/>
          <w:kern w:val="0"/>
          <w:lang w:eastAsia="en-US" w:bidi="ar-SA"/>
        </w:rPr>
        <w:t>12.15 – Jubileuszowa Msza św. w VIII rocznicę przekazania relikwii św. Jakuba Apostoła do kościoła w Więcławicach Starych</w:t>
      </w:r>
    </w:p>
    <w:p>
      <w:pPr>
        <w:pStyle w:val="Normal"/>
        <w:widowControl/>
        <w:suppressAutoHyphens w:val="false"/>
        <w:autoSpaceDE w:val="false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witzerlandCondensed-Bold;MS Mincho" w:cs="Times New Roman"/>
          <w:b/>
          <w:b/>
          <w:bCs/>
          <w:kern w:val="0"/>
          <w:lang w:eastAsia="en-US" w:bidi="ar-SA"/>
        </w:rPr>
      </w:pPr>
      <w:r>
        <w:rPr>
          <w:rFonts w:eastAsia="SwitzerlandCondensed-Bold;MS Mincho" w:cs="Times New Roman"/>
          <w:b/>
          <w:bCs/>
          <w:kern w:val="0"/>
          <w:lang w:eastAsia="en-US" w:bidi="ar-SA"/>
        </w:rPr>
        <w:t>13.30–15.00 – obiad i zakończenie spotk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ambria">
    <w:charset w:val="ee"/>
    <w:family w:val="roman"/>
    <w:pitch w:val="default"/>
  </w:font>
  <w:font w:name="Lucida Sans Unicode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00"/>
    <w:family w:val="moder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witzerlandCondensed-Bold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270" w:before="280" w:after="280"/>
      <w:outlineLvl w:val="2"/>
    </w:pPr>
    <w:rPr>
      <w:rFonts w:ascii="Lucida Sans Unicode" w:hAnsi="Lucida Sans Unicode" w:eastAsia="Times New Roman" w:cs="Lucida Sans Unicode"/>
      <w:color w:val="6E2405"/>
      <w:kern w:val="0"/>
      <w:sz w:val="20"/>
      <w:szCs w:val="20"/>
      <w:lang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Heading1Char">
    <w:name w:val="Heading 1 Char"/>
    <w:qFormat/>
    <w:rPr>
      <w:rFonts w:ascii="Arial" w:hAnsi="Arial" w:cs="Arial"/>
      <w:b/>
      <w:i w:val="false"/>
      <w:kern w:val="2"/>
      <w:sz w:val="32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kern w:val="2"/>
      <w:sz w:val="24"/>
      <w:szCs w:val="21"/>
      <w:lang w:eastAsia="hi-IN" w:bidi="hi-IN"/>
    </w:rPr>
  </w:style>
  <w:style w:type="character" w:styleId="Nagwek3Znak">
    <w:name w:val="Nagłówek 3 Znak"/>
    <w:qFormat/>
    <w:rPr>
      <w:rFonts w:ascii="Lucida Sans Unicode" w:hAnsi="Lucida Sans Unicode" w:eastAsia="Times New Roman" w:cs="Lucida Sans Unicode"/>
      <w:color w:val="6E2405"/>
      <w:sz w:val="20"/>
      <w:szCs w:val="20"/>
      <w:lang w:eastAsia="pl-PL"/>
    </w:rPr>
  </w:style>
  <w:style w:type="character" w:styleId="Nagwek2Znak">
    <w:name w:val="Nagłówek 2 Znak"/>
    <w:qFormat/>
    <w:rPr>
      <w:rFonts w:ascii="Cambria" w:hAnsi="Cambria" w:eastAsia="Times New Roman" w:cs="Mangal"/>
      <w:color w:val="365F91"/>
      <w:kern w:val="2"/>
      <w:sz w:val="26"/>
      <w:szCs w:val="23"/>
      <w:lang w:eastAsia="hi-IN" w:bidi="hi-I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pl-PL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000000"/>
      <w:sz w:val="24"/>
      <w:szCs w:val="24"/>
      <w:lang w:val="en-GB" w:eastAsia="en-GB" w:bidi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1:00Z</dcterms:created>
  <dc:creator>Franciszek</dc:creator>
  <dc:description/>
  <dc:language>en-US</dc:language>
  <cp:lastModifiedBy>Rein</cp:lastModifiedBy>
  <cp:lastPrinted>2015-09-03T13:34:00Z</cp:lastPrinted>
  <dcterms:modified xsi:type="dcterms:W3CDTF">2015-09-03T11:42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