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UCZESTNICTWA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967"/>
        <w:gridCol w:w="3657"/>
      </w:tblGrid>
      <w:tr>
        <w:trPr>
          <w:trHeight w:val="37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Uczestnik </w:t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tytuł naukowy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i NIP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delegująca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ierzam wziąć udział w konferencji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słuchac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(bez referatu / posteru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eferatem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sja referat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ster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erat/poster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ystąpienia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Koszt uczestnictwa w konferencji: 190 z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(materiały konferencyjne, obiad, kolacje, przejazd autokarem na trasie Kraków – Michałowice – Kraków oraz Kraków – Więcławice Stare – Kraków). Koszt publikacji pokonferencyjnej: 50 zł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Uwaga! Organizatorzy nie zapewniają uczestnikom konferencji noclegów.</w:t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płatności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ci proszę dokonać przelewem dla:</w:t>
            </w:r>
          </w:p>
        </w:tc>
      </w:tr>
      <w:tr>
        <w:trPr>
          <w:trHeight w:val="45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ctwo św. Jakuba w Więcławicach Stary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ęcławice Stare 20; 32-091 Michał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o: BSR Kraków O/Michałowice 53 8589 0006 0180 0550 5627 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 dopiskiem: „Konferencja – Kult św. Jakuba” </w:t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 do faktury VAT z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w konferencji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 i adres instytucji, NIP, adres, na który należy przesłać fakturę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Faktury będą wystawiane tylko na instytucje lub osoby, które </w:t>
      </w:r>
      <w:r>
        <w:rPr>
          <w:rFonts w:cs="Arial" w:ascii="Arial" w:hAnsi="Arial"/>
          <w:b/>
          <w:sz w:val="16"/>
          <w:szCs w:val="16"/>
        </w:rPr>
        <w:t>dokonały wpłaty</w:t>
      </w:r>
      <w:r>
        <w:rPr>
          <w:rFonts w:cs="Arial" w:ascii="Arial" w:hAnsi="Arial"/>
          <w:sz w:val="16"/>
          <w:szCs w:val="16"/>
        </w:rPr>
        <w:t>. W przypadku rezygnacji do dnia 20 sierpnia 2015 r. wpłaty (pomniejszone o koszty bankowe) zostaną zwrócone. Po upływie tej daty zwroty nie będą możliw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, podpis osoby zgłaszającej udzia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ełniony formularz prosimy przesłać na adr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ferencja@swjakub.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b/>
          <w:bCs/>
          <w:sz w:val="20"/>
          <w:szCs w:val="20"/>
        </w:rPr>
        <w:t>sierpnia 2015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płatę konferencyjną prosimy uiścić do dnia </w:t>
      </w:r>
      <w:r>
        <w:rPr>
          <w:rFonts w:cs="Arial" w:ascii="Arial" w:hAnsi="Arial"/>
          <w:b/>
          <w:bCs/>
          <w:sz w:val="20"/>
          <w:szCs w:val="20"/>
        </w:rPr>
        <w:t>15 sierpnia 2015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konferencj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ww.caminogalicja.p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Fedra Sans Std Normal;Arial" w:hAnsi="Fedra Sans Std Normal;Arial" w:cs="Fedra Sans Std Normal;Arial"/>
        <w:b/>
        <w:b/>
        <w:i/>
        <w:i/>
        <w:sz w:val="22"/>
        <w:szCs w:val="22"/>
      </w:rPr>
    </w:pPr>
    <w:r>
      <w:rPr>
        <w:rFonts w:cs="Fedra Sans Std Normal;Arial" w:ascii="Fedra Sans Std Normal;Arial" w:hAnsi="Fedra Sans Std Normal;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tbl>
    <w:tblPr>
      <w:tblW w:w="101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/>
      <w:tc>
        <w:tcPr>
          <w:tcW w:w="10183" w:type="dxa"/>
          <w:tcBorders>
            <w:top w:val="single" w:sz="4" w:space="0" w:color="FFFFFF"/>
            <w:left w:val="single" w:sz="4" w:space="0" w:color="FFFFFF"/>
            <w:bottom w:val="single" w:sz="4" w:space="0" w:color="808080"/>
            <w:right w:val="single" w:sz="4" w:space="0" w:color="FFFFFF"/>
          </w:tcBorders>
        </w:tcPr>
        <w:p>
          <w:pPr>
            <w:pStyle w:val="Normal"/>
            <w:suppressAutoHyphens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iCs/>
              <w:sz w:val="20"/>
              <w:szCs w:val="18"/>
            </w:rPr>
            <w:t>VIII Międzynarodowa Konferencja Naukowa</w:t>
          </w:r>
          <w:r>
            <w:rPr>
              <w:rFonts w:cs="Arial" w:ascii="Arial" w:hAnsi="Arial"/>
              <w:iCs/>
              <w:sz w:val="20"/>
              <w:szCs w:val="18"/>
            </w:rPr>
            <w:t xml:space="preserve"> </w:t>
          </w:r>
          <w:r>
            <w:rPr>
              <w:rFonts w:cs="Arial" w:ascii="Arial" w:hAnsi="Arial"/>
              <w:iCs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eastAsia="pl-PL"/>
            </w:rPr>
            <w:t>Droga św. Jakuba w Polsce – historia, teraźniejszość, przyszłość.</w:t>
          </w:r>
        </w:p>
        <w:p>
          <w:pPr>
            <w:pStyle w:val="Normal"/>
            <w:suppressAutoHyphens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  <w:lang w:eastAsia="pl-PL"/>
            </w:rPr>
            <w:t>W 10. rocznicę otwarcia pierwszego polskiego odcinka Camino de Santiago</w:t>
          </w: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”</w:t>
          </w:r>
        </w:p>
        <w:p>
          <w:pPr>
            <w:pStyle w:val="Normal"/>
            <w:jc w:val="center"/>
            <w:rPr>
              <w:rFonts w:ascii="Arial" w:hAnsi="Arial" w:cs="Arial"/>
              <w:iCs/>
              <w:color w:val="808080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Kraków – Michałowice – Więcławice Stare, 4-6 września 2015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39:00Z</dcterms:created>
  <dc:creator>waldekh</dc:creator>
  <dc:description/>
  <cp:keywords/>
  <dc:language>en-US</dc:language>
  <cp:lastModifiedBy>Franciszek</cp:lastModifiedBy>
  <dcterms:modified xsi:type="dcterms:W3CDTF">2015-05-04T12:41:00Z</dcterms:modified>
  <cp:revision>14</cp:revision>
  <dc:subject/>
  <dc:title>KARTA ZGŁOSZENIA UCZESTNICTWA</dc:title>
</cp:coreProperties>
</file>